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13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198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eastAsia="方正仿宋简体;微软雅黑"/>
          <w:sz w:val="30"/>
          <w:szCs w:val="30"/>
        </w:rPr>
        <w:t>教务字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eastAsia="方正仿宋简体;微软雅黑"/>
          <w:sz w:val="30"/>
          <w:szCs w:val="30"/>
        </w:rPr>
        <w:t>〕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eastAsia="方正仿宋简体;微软雅黑"/>
          <w:sz w:val="30"/>
          <w:szCs w:val="30"/>
        </w:rPr>
        <w:t>号</w:t>
      </w:r>
    </w:p>
    <w:p>
      <w:pPr>
        <w:pStyle w:val="Style16"/>
        <w:spacing w:lineRule="exact" w:line="500" w:before="0" w:after="0"/>
        <w:ind w:firstLine="64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65pt" to="446.35pt,5.6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156" w:after="0"/>
        <w:ind w:firstLine="199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新型冠状病毒感染的肺炎疫情防控期间</w:t>
      </w:r>
    </w:p>
    <w:p>
      <w:pPr>
        <w:pStyle w:val="Normal"/>
        <w:widowControl/>
        <w:spacing w:lineRule="auto" w:line="360" w:before="156" w:after="0"/>
        <w:ind w:firstLine="199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实践教学工作的通知</w:t>
      </w:r>
    </w:p>
    <w:p>
      <w:pPr>
        <w:pStyle w:val="Normal"/>
        <w:widowControl/>
        <w:spacing w:lineRule="exact" w:line="560"/>
        <w:ind w:firstLine="19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各二级学院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Tahoma"/>
          <w:bCs/>
          <w:spacing w:val="10"/>
          <w:kern w:val="0"/>
          <w:sz w:val="28"/>
          <w:szCs w:val="28"/>
          <w:shd w:fill="FFFFFF" w:val="clear"/>
        </w:rPr>
      </w:pP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为应对新型冠状病毒感染肺炎疫情，做好实践教学有关工作，根据学校领导要求和教学工作实际情况，现就现阶段实践教学有关工作通知如下：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br/>
        <w:t xml:space="preserve">    1. 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在返校前，毕业班学生应在指导教师指导下，在家按时完成毕业设计（论文）的开题、文献综述、论文理论部分撰写等相关工作。毕业设计（论文）指导以线上指导、电话指导方式进行，直至学校通知学生返校。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br/>
        <w:t xml:space="preserve">    2. 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毕业设计（论文）不需要进行实验、调研等实践环节的课题，可以按照原定计划推进；对于有实验和调研工作内容的课题，指导教师和学生要沟通协商，在保证论文质量的前提下适当调整实验和调研的工作量，加大理论部分，如需修改毕业设计（论文）选题，在征得教学单位同意后，可以调整；原定在校外企事业单位开展毕业设计（论文）工作的学生，毕业设计（论文）原则上要做出调整，在学校没有明确通知之前，不得前往。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br/>
        <w:t xml:space="preserve">    3. 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根据审核评估专家意见，各学院根据各自学科专业特点，制定毕业设计（论文）学生工作量要求（如：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**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专业毕业设计学生成果必须有图纸，图纸数量不少于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**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号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**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张、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**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号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**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张等）。工作量要求应明确、可量化、具备操作性。并于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日前报教务处，教务处汇总、提交学校研究后执行。</w:t>
      </w:r>
      <w:bookmarkStart w:id="0" w:name="_GoBack"/>
      <w:bookmarkEnd w:id="0"/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br/>
        <w:t xml:space="preserve">    4. 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所有实践类课程（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毕业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实习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，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3+2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顶岗实习等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各类实习、实训）不采取线上教学，适时推迟，在学校正式通知下达前，不安排校内外实习、实训教学活动。实践教学调整方案学校将根据学生返校时间，另行通知。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eastAsia="仿宋" w:cs="宋体;SimSun"/>
          <w:bCs/>
          <w:spacing w:val="10"/>
          <w:kern w:val="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Cs/>
          <w:spacing w:val="1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Tahoma"/>
          <w:bCs/>
          <w:spacing w:val="10"/>
          <w:kern w:val="0"/>
          <w:sz w:val="28"/>
          <w:szCs w:val="28"/>
          <w:shd w:fill="FFFFFF" w:val="clear"/>
        </w:rPr>
      </w:pP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Tahoma"/>
          <w:bCs/>
          <w:spacing w:val="10"/>
          <w:kern w:val="0"/>
          <w:sz w:val="28"/>
          <w:szCs w:val="28"/>
          <w:shd w:fill="FFFFFF" w:val="clear"/>
        </w:rPr>
      </w:pP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bCs/>
          <w:spacing w:val="1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Tahoma" w:eastAsia="仿宋"/>
          <w:bCs/>
          <w:spacing w:val="1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ind w:hanging="0"/>
        <w:jc w:val="left"/>
        <w:rPr>
          <w:rFonts w:ascii="仿宋_GB2312" w:hAnsi="仿宋_GB2312" w:eastAsia="仿宋_GB2312" w:cs="宋体;SimSun"/>
          <w:bCs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pacing w:val="10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0:00Z</dcterms:created>
  <dc:creator>Administrator</dc:creator>
  <dc:description/>
  <cp:keywords/>
  <dc:language>en-US</dc:language>
  <cp:lastModifiedBy>bbxy</cp:lastModifiedBy>
  <cp:lastPrinted>2014-06-10T08:34:00Z</cp:lastPrinted>
  <dcterms:modified xsi:type="dcterms:W3CDTF">2020-02-11T12:08:00Z</dcterms:modified>
  <cp:revision>6</cp:revision>
  <dc:subject/>
  <dc:title>关于公布2011年淮河文化研究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