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务字〔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〕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9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于公布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-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学年度教师教学质量考核结果的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知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、部门：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教育厅《关于做好省属高校教师教学质量考核工作的指导性意见》（皖教人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和</w:t>
      </w:r>
      <w:r>
        <w:rPr>
          <w:rFonts w:ascii="仿宋_GB2312" w:hAnsi="仿宋_GB2312" w:cs="仿宋_GB2312" w:eastAsia="仿宋_GB2312"/>
          <w:sz w:val="32"/>
          <w:szCs w:val="32"/>
        </w:rPr>
        <w:t>《蚌埠学院教师教学工作考核暂行办法》（院字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教学单位组织实施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度教师教学质量考核工作。经教务处复核，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教师参加考核，期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教师教学质量考核被评为“优秀”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教师教学质量考核被评为“良好”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教师教学质量考核被评为“合格”。</w:t>
      </w:r>
      <w:r>
        <w:rPr>
          <w:rFonts w:ascii="仿宋_GB2312" w:hAnsi="仿宋_GB2312" w:cs="仿宋_GB2312" w:eastAsia="仿宋_GB2312"/>
          <w:sz w:val="32"/>
          <w:szCs w:val="32"/>
        </w:rPr>
        <w:t>现将考核结果予以公布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-20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学年度教师教学质量考核结果</w:t>
        </w:r>
      </w:hyperlink>
    </w:p>
    <w:p>
      <w:pPr>
        <w:pStyle w:val="Normal"/>
        <w:widowControl/>
        <w:spacing w:lineRule="atLeast" w:line="315"/>
        <w:ind w:firstLine="48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务处</w:t>
      </w:r>
    </w:p>
    <w:p>
      <w:pPr>
        <w:pStyle w:val="Normal"/>
        <w:widowControl/>
        <w:spacing w:lineRule="atLeast" w:line="315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315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械与车辆工程学院：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大胜、刘春景、王鹏飞、陈兴强、杨晓波、王 琳、范恒亮、杨 丽、杨 兰、许 跃、业红玲、孟 普、汪雨佳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春艳、姜 丽、王永霞、甘瑞霞、沈武群、章朋成、戚晓明、白 夏、武心嘉、葛 瑞、徐东尔、陈雪娇、陈应航、吕 明、何 华、赵 军、吴会民、李保成、王贤才、张 缜、丁国华、张顺利、朱健芬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培、徐凤芹、汪艳芳、潘争伟、李同杰、王月英、李明、周道鸿、郭晶晶、杜慧娟、芦静波、贾程程、赵 静、梁莉蒙、杜愎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与电气工程学院：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艳春、杨 艳、薛大为、孙长伟、颜 红、刘 旭、李瑜庆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樊琼星、田 娟、王姝敏、邓运生、黄迎辉、孙 艳、陈章宝、朱永庆、罗少轩、乔爱民、王 强、涂正宏、周小群、李新、史成芳、李 阔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国永、荆建立、杨春兰、刘娜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与生物工程学院：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源喜、汪张贵、钱时权、徐 静、闫利萍、王 娣、郭振超、李妍、黄世瑜、陈 佳、李作美、李 慧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 云、曹珂珂、张立丰、王晓云、杨贤松、吴珊珊、赵大庆、江 晔、马 龙、柯春林、陶志杰、王改玲、徐世晶、吕超田、田长城、姚向阳、孙晓侠、王家良、武 杰、石亚中、钱立秀、李维静、伍亚华、张 斌、李 亮、高世霞、徐家莉、任茂生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丽玲、韩 伟、李 培、韩 卓、许 晖、孙兰萍、曾卫国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机工程学院：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绍峰、丁 智、葛 芳、郭有强、李 妍、吕俊龙、马金金、肖 宇、姚保峰、张自军、王 磊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晨（小）、宫开利、何爱华、何静涛、候 勇、金 莉、刘 粉、刘 娟、刘世军、马 程、马吴迪、沈志兴、石宝金、石 岩、唐 玄、王 祎、王 友、谢春祥、熊 鹤、赵富琦、邹青青、常静静、王 硕、李长旺、朱 程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储德锋、顾 珺、徐善健、黄凯宁、张会影、周会萍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学院：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 红、孙西超、程荣龙、李声锋、亓洪胜、王晴晴、宫 昊、李 莉、陈华喜、刘晓伟、潘玉荣、王 晶、贾朝勇、刘 娟、屈苏平、鲍宏伟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慧、许永红、夏福全、张华民、沙翠翠、陶桂秀、鲁 琦、曾爱云、张崔斌、刘晓敏、吴 骏、周廷慰、董 毅、傅院霞、孙礼俊、张颖媛、张 磊、郑玛丽、肖 伟、江 戈、冯海亮、奚永康、孟维利、周晶晶、赵玉梅、吴丽芳、桂 云、蔡德欢、吴夏芝、胡克娟、高汝召、熊洪斌、鲁先洋、邵 静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悦、高丽丽、葛立新、李 云、刘静静、娄志娥、强利军、沈国浩、汤庆国、王 莉、徐 丽、张迎秋、程宏伟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与管理学院：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玉侠、曹桂银、陈 荣、方 超、郭 倩、李少付、李文瑛、刘 燕、马薇薇、彭惠梅、盛旗锋、王利君、吴雪峰、尹文莉、张庆莉、张 尧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楠、崔晓峰、单 丹、邓李侠、邓 泉、费瑞波、高 松、胡巍、黄国勇、黄显兵、季园园、李前春、刘为敏、马 强、孟令虎、年素英、欧海燕、桑 萍、孙 伟、王晨曦、王法进、王晶晶、王岭梅、吴振明、席 浩、夏晓燕、余建胜、袁绪潘、张 昱、赵 斌、赵鸿雁、职 亮、周 儒、周志刚、昝 超、吴燕秋、郑晓奋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琼子、夏春晓、杨晓秋、韩 蓄、张 娜、王大明、吕 部、任 旭、杨 晶、杨婷婷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国语学院：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育红、陈剑晖、高玉卉、郭 嵘、韩邦维、郝 燕、李 彦、卢 洁、石 平、汪 静、王 蕊、吴继红、徐善文、张万年、赵生学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 帅、陈 玮、陈丽萍、崔永姐、范 敏、冯文敬、傅静玲、蒋 慧、李 济、李 璇、李贺易、李晓燕、倪 敏、彭 睿、邵永久、沈华敏、孙凤娟、汤婧婧、万石华、汪 军、王 琛、王 刚、王婷婷、吴沛瑾、吴媛媛、肖 佳、叶 敏、赵丽莉、周 骏、周海云、朱 锋、朱玲玲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 虹、吴笛鸣、李 娜、张 蕾、吴美燕、杨小云、吴婷婷、王秀梅、王兆雯、陈炎燚、苏仕敏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学与教育学院：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国建、李 桦、李艳洁、张相蓉、何 蕾、程志龙、戚海燕、程 雯、周 颖、洪何苗、陈 珂、蒋 晟、谢政伟、田万惠、欧阳冰、马 丽、张 玮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长法、寇国庆、邵义仙、王葆慧、程思源、袁 媛、鲁 玲、杜 慧、张晓娜、仲敏义、张琳琳、谭永春、王 芳、赵 洁、程 瑞、吴雪云、张迪迪、邵建荣、秦 蔚、丁 浩、黎 欣、于景超、王 华、潘兰香、谭 斌、王 慧、华全红、毛星懿、郑发友、罗 佳、袁晓帅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春谨、鲁冰冰、刘 鑫、黄宇琛、徐雪莲、李 贤、袁姝月、马姗姗、陈德琥、许振波、杨安升、朱家席、汪红红、赵卫星、陈 蕾、赵思莉、李 丽、邹传光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与化学工程学院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建军、刘 伟、吴景梅、葛金龙、邰燕芳、周开胜、朱兰保、盛 蒂、张茂林、秦英月、王光荣、刘沐鑫、石春杰、王传虎、郭春燕、李宗群、张现峰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文娜、金效齐、王秋芹、郭立平、熊明文、梅雪兰、曾小剑、贺冉冉、宋任远、马 莉、冯 超、李 倩、朱玉俊、常晓梅、丁 艳、叶 舒、李 席、张丽园、李 秋、姜 绯、朱林林、宋敬敬、朱银邦、张 饮、吴 中、李 彤、陆晓石、李婷芸、史宜望、周 密、王玉玲、高 燕、邵 杰、汪迎春、吕长鹏、李海燕、刘泽功、李 良、孟晓林、丁 明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燕、杜庆才、潘尤虎、于晓峰、叶 建、王 珂、殷 娜、周 丽、焦宇鸿、张 玲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艺术设计学院：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青、葛田田、陈晓羽、马 彦、胡 飞、王 磊、周光云、田 玮、李文帅、万惠玲、陆黛灵、孙 强、李牧醒、刘 鹏、李四保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秋言、陈亚峰、李蒲洁、王 芳、郭 岩、胡金锦、陈开文、王 海、陈 峰、蒲新芳、彭心勤、李振军、孟晓欣、姚海进、薛 峰、李家其、张春江、王晓艳、马晋江、苏晓雯、纪 旭、胡正前、衡 波、刘德全、翟天然、陈书琴、孙海霞、张 莉、吕 伟、肖 淮、丁 红、朱俊仪、邵若男、杨 伟、周 良、刘青山、韩 舒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盛运付、马 莉、张慧光、高宏生、曹 原、杨寅秋、杨 涛、袁之明、白石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与舞蹈学院：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 虹、佐志刚、李浩然、郭 千、张永芳、张楚楚、王 敬、孙 辰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洪琴、王 媛、陈 俊、陈继银、吴宏武、牛衍敏、孙玮娜、曹万玲、李 清、唐 辰、朱 虹、杨 婕、芦宇、罗 希、常虓、程 雷、唐利华、张同心、张恭友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庭武、张 洁、汤 冉、刘建军、李晓宁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克思主义学院：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善春、余建杰、魏雪梅、王昆仑、卓家武、赵 睿、李 荣、门 莹、丁利强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邬旭东、张朝龙、武迎新、钱 莉、耿 娟、欧阳庆云、王 志、朱德宏、胡业生、王卫民、张燕莉、朱宏胜、谢玲玲、马彩霞、李万里、黄夕虎、朱 林、袁诚琨、候 芳、李书寒、赵林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建农、张 玉、崔执树、吕效华、袁 飞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教学部：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 红、陈湘文、丛灿日、赵东勇、王 建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 路、郑湘武、张双玲、赵群忠、田 苗、刘 韶、苏绍会、蔡绍华、王凌奕、李慧玲、焦晓霞、陈立松、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傲峰、徐 峰、金仁祥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电大（继续教育学院）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志飞、赵 俊、冯 晶、宋广玲、汪明云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辉、吴晓春、陈习杰、王 彪、朱娟娟、金红利、陆晓丹、施德生、刘会明、何仲云、裴学柱、宋小强、张红梅、韦立群</w:t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金梅、孙素华、赵敏明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128060">
    <w:name w:val="authorstyle128060"/>
    <w:basedOn w:val="Style14"/>
    <w:qFormat/>
    <w:rPr/>
  </w:style>
  <w:style w:type="character" w:styleId="Wbcontent">
    <w:name w:val="wb_content"/>
    <w:basedOn w:val="Style14"/>
    <w:qFormat/>
    <w:rPr/>
  </w:style>
  <w:style w:type="character" w:styleId="Timestyle128060">
    <w:name w:val="timestyle12806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tu.edu.cn/system/_content/download.jsp?urltype=news.DownloadAttachUrl&amp;owner=1275691092&amp;wbfileid=14753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17:00Z</dcterms:created>
  <dc:creator>zjm</dc:creator>
  <dc:description/>
  <dc:language>en-US</dc:language>
  <cp:lastModifiedBy>Administrator</cp:lastModifiedBy>
  <cp:lastPrinted>2018-07-06T19:21:00Z</cp:lastPrinted>
  <dcterms:modified xsi:type="dcterms:W3CDTF">2018-07-06T11:29:33Z</dcterms:modified>
  <cp:revision>3</cp:revision>
  <dc:subject/>
  <dc:title>关于公布2016-2017学年度教师教学质量考核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