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sz w:val="28"/>
        </w:rPr>
        <w:t>教务字〔</w:t>
      </w:r>
      <w:r>
        <w:rPr>
          <w:rFonts w:eastAsia="黑体;SimHei" w:cs="宋体;SimSun" w:ascii="黑体;SimHei" w:hAnsi="黑体;SimHei"/>
          <w:sz w:val="28"/>
        </w:rPr>
        <w:t>2018</w:t>
      </w:r>
      <w:r>
        <w:rPr>
          <w:rFonts w:ascii="黑体;SimHei" w:hAnsi="黑体;SimHei" w:cs="宋体;SimSun" w:eastAsia="黑体;SimHei"/>
          <w:sz w:val="28"/>
        </w:rPr>
        <w:t>〕</w:t>
      </w:r>
      <w:r>
        <w:rPr>
          <w:rFonts w:eastAsia="黑体;SimHei" w:cs="宋体;SimSun" w:ascii="黑体;SimHei" w:hAnsi="黑体;SimHei"/>
          <w:sz w:val="28"/>
        </w:rPr>
        <w:t>104</w:t>
      </w:r>
      <w:r>
        <w:rPr>
          <w:rFonts w:ascii="黑体;SimHei" w:hAnsi="黑体;SimHei" w:cs="宋体;SimSun" w:eastAsia="黑体;SimHei"/>
          <w:sz w:val="28"/>
        </w:rPr>
        <w:t>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关于做好</w:t>
      </w:r>
      <w:r>
        <w:rPr>
          <w:rFonts w:eastAsia="黑体;SimHei" w:ascii="黑体;SimHei" w:hAnsi="黑体;SimHei"/>
          <w:kern w:val="0"/>
          <w:sz w:val="32"/>
          <w:szCs w:val="32"/>
        </w:rPr>
        <w:t>2018-2019</w:t>
      </w:r>
      <w:r>
        <w:rPr>
          <w:rFonts w:ascii="黑体;SimHei" w:hAnsi="黑体;SimHei" w:eastAsia="黑体;SimHei"/>
          <w:kern w:val="0"/>
          <w:sz w:val="32"/>
          <w:szCs w:val="32"/>
        </w:rPr>
        <w:t>学年学业导师选聘工作的通知</w:t>
      </w:r>
    </w:p>
    <w:p>
      <w:pPr>
        <w:pStyle w:val="Normal"/>
        <w:spacing w:lineRule="exact" w:line="53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30"/>
        <w:rPr>
          <w:rFonts w:ascii="仿宋_GB2312;微软雅黑" w:hAnsi="仿宋_GB2312;微软雅黑" w:eastAsia="仿宋_GB2312;微软雅黑" w:cs="Arial"/>
          <w:b/>
          <w:b/>
          <w:bCs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bCs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Arial"/>
          <w:bCs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按照《关于印发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&lt;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蚌埠学院绩效工资实施方案（修订）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&gt;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》（院党字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[2017]149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号）要求和《蚌埠学院大学生成长与发展导师制实施办法》，结合学业、学习管理工作需要，现将学校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2018-2019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学年学业导师选聘工作的相关事宜通知如下：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Arial"/>
          <w:bCs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一、选聘方式与程序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Arial"/>
          <w:bCs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学业导师的配备采取学生选择或组织委派的方式进行，学校鼓励实行导师和学生“双向选择”。原则上，每学年选聘一次，聘期一年，可以续聘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Arial"/>
          <w:bCs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各教学单位根据本单位的专业特点、师资力量、学生状况等实际情况，成立由分管副院长任组长的工作小组，负责本单位学业导师的遴选、聘任等具体工作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Arial"/>
          <w:bCs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 xml:space="preserve">3. 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学业导师由教学单位聘任。可以从本单位教师中选聘，也可以从其他教学单位教师中选聘。学业导师需具有与被指导学生相同或相近的专业背景。选聘后，需在本单位公示导师名单及指导学生信息，并报教务处、人事处备案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Arial"/>
          <w:bCs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三、选聘工作要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Arial"/>
          <w:bCs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1.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各相关单位要高度重视学业导师的选聘工作，并按照学校的统一要求，在规定的时间节点内完成各项相关工作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2.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各教学单位于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30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日前完成本学年学业导师的遴选和聘任工作。各教学单位要保证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2018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级和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2017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级学生学业导师的配备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Arial"/>
          <w:bCs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3.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各导师管理单位要加强对已聘导师的培训管理，督促其尽快熟悉工作职责，开展指导工作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Arial"/>
          <w:bCs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4.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 xml:space="preserve">本学年应聘上岗的学业导师应尽快制定工作计划，开展学业指导，并在开始指导后的一周内建立指导档案，做好指导过程记录。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Arial"/>
          <w:bCs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5.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学业导师相关表格请在教务处网站下载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Arial"/>
          <w:bCs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Arial"/>
          <w:bCs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           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 xml:space="preserve">教务处    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  <w:t xml:space="preserve">                                 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2018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bCs/>
          <w:sz w:val="28"/>
          <w:szCs w:val="28"/>
        </w:rPr>
        <w:t>17</w:t>
      </w:r>
      <w:r>
        <w:rPr>
          <w:rFonts w:ascii="仿宋_GB2312;微软雅黑" w:hAnsi="仿宋_GB2312;微软雅黑" w:cs="Arial" w:eastAsia="仿宋_GB2312;微软雅黑"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华文仿宋"/>
          <w:bCs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Cs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30"/>
        <w:rPr>
          <w:rFonts w:ascii="仿宋_GB2312;微软雅黑" w:hAnsi="仿宋_GB2312;微软雅黑" w:eastAsia="仿宋_GB2312;微软雅黑" w:cs="Arial"/>
          <w:b/>
          <w:b/>
          <w:bCs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微软雅黑" w:hAnsi="仿宋_GB2312;微软雅黑" w:eastAsia="仿宋_GB2312;微软雅黑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24:00Z</dcterms:created>
  <dc:creator>bbxyhzy</dc:creator>
  <dc:description/>
  <cp:keywords/>
  <dc:language>en-US</dc:language>
  <cp:lastModifiedBy>zjm</cp:lastModifiedBy>
  <cp:lastPrinted>2018-09-17T10:26:00Z</cp:lastPrinted>
  <dcterms:modified xsi:type="dcterms:W3CDTF">2018-09-17T07:13:00Z</dcterms:modified>
  <cp:revision>4</cp:revision>
  <dc:subject>教务字文件模板</dc:subject>
  <dc:title>关于做好2011届普通本科生毕业设计（论文）工作的通知（教务字[2010]06号）</dc:title>
</cp:coreProperties>
</file>