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2:</w:t>
      </w:r>
    </w:p>
    <w:p>
      <w:pPr>
        <w:pStyle w:val="Normal"/>
        <w:spacing w:lineRule="exact" w:line="500" w:before="312" w:after="78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教研室同行及教学单位领导评价表（课堂理论教学）</w:t>
      </w:r>
    </w:p>
    <w:p>
      <w:pPr>
        <w:pStyle w:val="Normal"/>
        <w:snapToGrid w:val="false"/>
        <w:ind w:firstLine="42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3"/>
        <w:gridCol w:w="1089"/>
        <w:gridCol w:w="2171"/>
        <w:gridCol w:w="1084"/>
        <w:gridCol w:w="840"/>
        <w:gridCol w:w="851"/>
      </w:tblGrid>
      <w:tr>
        <w:trPr>
          <w:trHeight w:val="5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听 课 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听课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听课教室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上课班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课程名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任课教师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</w:rPr>
              <w:t>标准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坚持立德树人。在传授知识，注重学生思维发展、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体现“以学为中心”的探究式教学理念，既发挥教师的主导作用，又突出学生主体性，引导激发学生自主学习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pacing w:lineRule="exact" w:line="280"/>
              <w:ind w:left="315" w:hanging="315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既注重现有知识的讲授，又突出知识的形成过程，引导学生探索未知，培养学生的批判性思维与创新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内容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准备充分，目的明确，教学设计合理；有规范、完整、优质的教学资料（教学大纲、教材、教案、参考文献等）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传授的知识和理论正确，内容丰富且适度，有一定的深度、广度和学术性；</w:t>
            </w:r>
          </w:p>
          <w:p>
            <w:pPr>
              <w:pStyle w:val="Normal"/>
              <w:spacing w:lineRule="exact" w:line="280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讲授科学严谨，条理清晰，生动流畅，突出重点，讲清难点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以科研成果充实教学内容，注意引导学生了解学科前沿、动态和实践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根据教学内容，因材施教，积极采用启发式、探究式、讨论式、参与式等教学方法，师生互动好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结合课程要求，合理使用传统与现代教学手段，能有效使用多媒体技术、网络信息等教学辅助工具，效果好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脱稿讲授，语言规范，态度亲和自然，教学节奏张弛有度，善于调动和掌控课堂氛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考核及评价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课堂教学中有所体现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严格教学管理，及时引导学生认真学习，独立思考，积极参与课堂教学活动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指导并给予评价考核，效果明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营造了严肃活泼的课堂氛围，学生能发表个人见解、提出问题与教师共同探讨；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精力集中，参与意识强，主动回应教师的启发和引导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课堂纪律好，学生到课率高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2:</w:t>
      </w:r>
    </w:p>
    <w:p>
      <w:pPr>
        <w:pStyle w:val="Normal"/>
        <w:spacing w:lineRule="exact" w:line="50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教研室同行及教学单位领导评价表（实验、实训、课程设计教学）</w:t>
      </w:r>
    </w:p>
    <w:p>
      <w:pPr>
        <w:pStyle w:val="Normal"/>
        <w:snapToGrid w:val="false"/>
        <w:ind w:firstLine="42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tbl>
      <w:tblPr>
        <w:tblW w:w="9191" w:type="dxa"/>
        <w:jc w:val="center"/>
        <w:tblInd w:w="0" w:type="dxa"/>
        <w:tblLayout w:type="fixed"/>
        <w:tblCellMar>
          <w:top w:w="71" w:type="dxa"/>
          <w:left w:w="108" w:type="dxa"/>
          <w:bottom w:w="71" w:type="dxa"/>
          <w:right w:w="108" w:type="dxa"/>
        </w:tblCellMar>
      </w:tblPr>
      <w:tblGrid>
        <w:gridCol w:w="1220"/>
        <w:gridCol w:w="1971"/>
        <w:gridCol w:w="1073"/>
        <w:gridCol w:w="2168"/>
        <w:gridCol w:w="1067"/>
        <w:gridCol w:w="846"/>
        <w:gridCol w:w="846"/>
      </w:tblGrid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 课 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课时间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课地点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上课班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程名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任课教师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标准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教学理念先进，以“学”为中心，注重更新指导内容，努力将新标准、新工艺、新材料、新技术、新设备等融于教学中，教学中注重培养学生的团队意识、安全意识和环保意识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培养学生的科学精神和专业态度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实施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情境设计合理，进程设计符合项目、任务的实施特点，内容目的明确，教学活动能够按计划实施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讲授、演示、学生自主操作时间分配合理，衔接恰当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pacing w:val="-2"/>
              </w:rPr>
              <w:t>教师全程细致、耐心的指导，讲述课程要求及注意事项条理清楚，</w:t>
            </w:r>
            <w:r>
              <w:rPr>
                <w:rFonts w:cs="宋体;SimSun"/>
                <w:color w:val="000000"/>
              </w:rPr>
              <w:t>重点突出，无脱离教学内容的现象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思维训练的设计，注重创新能力的培养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指导老师责任心强，实习、实训教学目的明确、具体，认真策划组织和安排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能够运用现代化的技术手段，将仿真、工程模拟融入教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用教、学、做为一体的教学法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主动巡视学生操作情况，发现问题及时指导和解决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  <w:t>考核及评价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指导并给予评价考核，效果明显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操作规范，能很好地理解和掌握操作内容和技巧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项目、任务实施秩序良好，学生操作认真，能按要求完成计划任务，实现教学目标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pacing w:val="2"/>
              </w:rPr>
              <w:t>在教学过程中形成了独特的风貌、鲜明的个性，对提高教学质量、</w:t>
            </w:r>
            <w:r>
              <w:rPr>
                <w:rFonts w:cs="宋体;SimSun"/>
                <w:color w:val="000000"/>
              </w:rPr>
              <w:t>促进学生发展作用大、效果显著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总  分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2:</w:t>
      </w:r>
    </w:p>
    <w:p>
      <w:pPr>
        <w:pStyle w:val="Normal"/>
        <w:spacing w:lineRule="exact" w:line="500" w:before="312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教研室同行及教学单位领导评价表（艺术、体育技能教学）</w:t>
      </w:r>
    </w:p>
    <w:tbl>
      <w:tblPr>
        <w:tblW w:w="92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6"/>
        <w:gridCol w:w="1984"/>
        <w:gridCol w:w="1134"/>
        <w:gridCol w:w="2127"/>
        <w:gridCol w:w="1134"/>
        <w:gridCol w:w="851"/>
        <w:gridCol w:w="851"/>
      </w:tblGrid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 课 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课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听课地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上课班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程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任课教师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标准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体现“以学为中心”的探究式教学理念，既发挥教师的主导作用，又突出学生主体性，引导激发学生自主学习； 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技能教育和培养学生人文情怀相结合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内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教学目的明确，讲授、点评、辅导或演示有条理，重点难点突出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讲述课程要求及注意事项条理清楚，重点突出，无脱离教学内容的现象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内容娴熟，理论与实践技能结合得当，阐述深入浅出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根据教学内容，积极采用启发式、探究式、讨论式、</w:t>
            </w:r>
            <w:r>
              <w:rPr>
                <w:rFonts w:ascii="宋体;SimSun" w:hAnsi="宋体;SimSun" w:cs="宋体;SimSun"/>
                <w:color w:val="000000"/>
              </w:rPr>
              <w:t>参与式等教学方法</w:t>
            </w:r>
            <w:r>
              <w:rPr>
                <w:rFonts w:cs="宋体;SimSun"/>
                <w:color w:val="000000"/>
              </w:rPr>
              <w:t>，师生互动好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理论讲授与技能指导结合紧密，有效使用多样化教学手段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因材施教，注重学生个体的发展和创新实践能力的培养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spacing w:val="-6"/>
              </w:rPr>
              <w:t>考核及评价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</w:t>
            </w:r>
            <w:r>
              <w:rPr>
                <w:rFonts w:ascii="宋体;SimSun" w:hAnsi="宋体;SimSun" w:cs="宋体;SimSun"/>
                <w:color w:val="000000"/>
              </w:rPr>
              <w:t>指导并给予评价考核</w:t>
            </w:r>
            <w:r>
              <w:rPr>
                <w:rFonts w:cs="宋体;SimSun"/>
                <w:color w:val="000000"/>
              </w:rPr>
              <w:t>，效果明显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课堂控制恰当，充分调动了学生学习的积极性，课堂气氛活跃，</w:t>
            </w:r>
            <w:r>
              <w:rPr>
                <w:rFonts w:ascii="宋体;SimSun" w:hAnsi="宋体;SimSun" w:cs="宋体;SimSun"/>
                <w:color w:val="000000"/>
              </w:rPr>
              <w:t>教学互动效果好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专业素养和技能水平均得到有效提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总  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仿宋简体;微软雅黑" w:cs="黑体;SimHei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黑体;SimHei" w:ascii="方正小标宋简体;微软雅黑" w:hAnsi="方正小标宋简体;微软雅黑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104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3:00Z</dcterms:created>
  <dc:creator>lvxiaohua</dc:creator>
  <dc:description/>
  <cp:keywords/>
  <dc:language>en-US</dc:language>
  <cp:lastModifiedBy>aa</cp:lastModifiedBy>
  <cp:lastPrinted>2019-04-04T15:45:00Z</cp:lastPrinted>
  <dcterms:modified xsi:type="dcterms:W3CDTF">2019-05-0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